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257"/>
        <w:gridCol w:w="177"/>
        <w:gridCol w:w="539"/>
        <w:gridCol w:w="180"/>
        <w:gridCol w:w="180"/>
        <w:gridCol w:w="180"/>
        <w:gridCol w:w="180"/>
        <w:gridCol w:w="180"/>
        <w:gridCol w:w="540"/>
        <w:gridCol w:w="180"/>
        <w:gridCol w:w="540"/>
        <w:gridCol w:w="720"/>
        <w:gridCol w:w="180"/>
        <w:gridCol w:w="360"/>
        <w:gridCol w:w="540"/>
        <w:gridCol w:w="180"/>
        <w:gridCol w:w="360"/>
        <w:gridCol w:w="360"/>
        <w:gridCol w:w="360"/>
        <w:gridCol w:w="540"/>
        <w:gridCol w:w="360"/>
        <w:gridCol w:w="360"/>
        <w:gridCol w:w="363"/>
        <w:gridCol w:w="537"/>
        <w:gridCol w:w="900"/>
        <w:gridCol w:w="482"/>
      </w:tblGrid>
      <w:tr>
        <w:trPr>
          <w:trHeight w:val="430" w:hRule="atLeast"/>
        </w:trPr>
        <w:tc>
          <w:tcPr>
            <w:tcW w:w="9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Анкета для въезда и получения визы в Республику Абхаз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Entry and visa application form of the Republic of Abkhazia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  <w:lang w:val="en-US"/>
              </w:rPr>
              <w:fldChar w:fldCharType="begin"/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FFFFFF"/>
                <w:lang w:val="en-US"/>
              </w:rPr>
              <w:instrText xml:space="preserve"> SAVEDATE \@"d\ MMM\ yyyy"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FFFFFF"/>
                <w:lang w:val="en-US"/>
              </w:rPr>
              <w:fldChar w:fldCharType="separate"/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FFFFFF"/>
                <w:lang w:val="en-US"/>
              </w:rPr>
              <w:t>26 Feb 2009</w:t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FFFFFF"/>
                <w:lang w:val="en-US"/>
              </w:rPr>
              <w:fldChar w:fldCharType="end"/>
            </w:r>
          </w:p>
        </w:tc>
      </w:tr>
      <w:tr>
        <w:trPr/>
        <w:tc>
          <w:tcPr>
            <w:tcW w:w="11021" w:type="dxa"/>
            <w:gridSpan w:val="27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4"/>
                <w:szCs w:val="1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1. Фами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Surname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5936" w:type="dxa"/>
            <w:gridSpan w:val="1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ApplicantsSurnam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999999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3. Женский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       Female</w:t>
            </w:r>
          </w:p>
        </w:tc>
        <w:tc>
          <w:tcPr>
            <w:tcW w:w="2282" w:type="dxa"/>
            <w:gridSpan w:val="4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b/>
                <w:shd w:fill="FFFFFF" w:val="clear"/>
                <w:szCs w:val="14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caps/>
                <w:sz w:val="14"/>
                <w:b/>
                <w:shd w:fill="FFFFFF" w:val="clear"/>
                <w:szCs w:val="14"/>
                <w:rFonts w:cs="Arial" w:ascii="Arial" w:hAnsi="Arial"/>
                <w:color w:val="000080"/>
              </w:rPr>
              <w:fldChar w:fldCharType="separate"/>
            </w:r>
            <w:bookmarkStart w:id="0" w:name="__Fieldmark__1_670120292"/>
            <w:bookmarkStart w:id="1" w:name="__Fieldmark__1_670120292"/>
            <w:bookmarkEnd w:id="1"/>
            <w:r/>
            <w:r>
              <w:rPr>
                <w:caps/>
                <w:sz w:val="14"/>
                <w:b/>
                <w:shd w:fill="FFFFFF" w:val="clear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8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1102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2. Имя Отчеств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Name</w:t>
            </w:r>
          </w:p>
        </w:tc>
        <w:tc>
          <w:tcPr>
            <w:tcW w:w="5936" w:type="dxa"/>
            <w:gridSpan w:val="1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ApplicantsNam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999999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4. Мужской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Male</w:t>
            </w:r>
          </w:p>
        </w:tc>
        <w:tc>
          <w:tcPr>
            <w:tcW w:w="2282" w:type="dxa"/>
            <w:gridSpan w:val="4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ApplicantsGend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b/>
                <w:shd w:fill="FFFFFF" w:val="clear"/>
                <w:szCs w:val="14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caps/>
                <w:sz w:val="14"/>
                <w:b/>
                <w:shd w:fill="FFFFFF" w:val="clear"/>
                <w:szCs w:val="14"/>
                <w:rFonts w:cs="Arial" w:ascii="Arial" w:hAnsi="Arial"/>
                <w:color w:val="000080"/>
              </w:rPr>
              <w:fldChar w:fldCharType="separate"/>
            </w:r>
            <w:bookmarkStart w:id="2" w:name="__Fieldmark__3_670120292"/>
            <w:bookmarkStart w:id="3" w:name="__Fieldmark__3_670120292"/>
            <w:bookmarkEnd w:id="3"/>
            <w:r/>
            <w:r>
              <w:rPr>
                <w:caps/>
                <w:sz w:val="14"/>
                <w:b/>
                <w:shd w:fill="FFFFFF" w:val="clear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8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1102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ab/>
            </w:r>
          </w:p>
        </w:tc>
      </w:tr>
      <w:tr>
        <w:trPr>
          <w:trHeight w:val="690" w:hRule="atLeast"/>
        </w:trPr>
        <w:tc>
          <w:tcPr>
            <w:tcW w:w="1720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5. Дата Рождения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день/месяц/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Date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birth</w:t>
            </w:r>
          </w:p>
          <w:p>
            <w:pPr>
              <w:pStyle w:val="Normal"/>
              <w:rPr>
                <w:rFonts w:ascii="Arial" w:hAnsi="Arial" w:cs="Arial"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day/month/year</w:t>
            </w:r>
          </w:p>
        </w:tc>
        <w:tc>
          <w:tcPr>
            <w:tcW w:w="2699" w:type="dxa"/>
            <w:gridSpan w:val="9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ApplicantsBirth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__Fieldmark__5_670120292"/>
                  <w:enabled/>
                  <w:ddList>
                    <w:result w:val="0"/>
                    <w:listEntry w:val="---"/>
                    <w:listEntry w:val=" Jan "/>
                    <w:listEntry w:val=" Feb "/>
                    <w:listEntry w:val=" Mar "/>
                    <w:listEntry w:val=" Apr "/>
                    <w:listEntry w:val=" May "/>
                    <w:listEntry w:val=" Jun "/>
                    <w:listEntry w:val=" Jul "/>
                    <w:listEntry w:val=" Aug "/>
                    <w:listEntry w:val=" Sep "/>
                    <w:listEntry w:val=" Oct "/>
                    <w:listEntry w:val=" Nov "/>
                    <w:listEntry w:val=" Dec "/>
                  </w:ddList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/>
              </w:rPr>
              <w:instrText xml:space="preserve"> FORMDROPDOWN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4" w:name="__Fieldmark__5_670120292"/>
            <w:bookmarkStart w:id="5" w:name="__Fieldmark__5_670120292"/>
            <w:bookmarkEnd w:id="5"/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ApplicantsBirth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  <w:t>    </w:t>
            </w:r>
            <w:r/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6. Место рождения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город/стр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place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birth</w:t>
            </w:r>
          </w:p>
          <w:p>
            <w:pPr>
              <w:pStyle w:val="Normal"/>
              <w:rPr>
                <w:rFonts w:ascii="Arial" w:hAnsi="Arial" w:cs="Arial"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city/country</w:t>
            </w:r>
          </w:p>
        </w:tc>
        <w:tc>
          <w:tcPr>
            <w:tcW w:w="432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ApplicantsBirthPlac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left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7. граждан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citizenship</w:t>
            </w:r>
          </w:p>
        </w:tc>
        <w:tc>
          <w:tcPr>
            <w:tcW w:w="4676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ApplicantsCitizenshi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802" w:type="dxa"/>
            <w:gridSpan w:val="11"/>
            <w:tcBorders>
              <w:left w:val="single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02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gridSpan w:val="4"/>
            <w:vMerge w:val="restart"/>
            <w:tcBorders>
              <w:left w:val="single" w:sz="4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8. иное гражданство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поддан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other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citizenship</w:t>
            </w:r>
          </w:p>
        </w:tc>
        <w:tc>
          <w:tcPr>
            <w:tcW w:w="6120" w:type="dxa"/>
            <w:gridSpan w:val="1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ApplicantsPrevCitiz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gridSpan w:val="2"/>
            <w:vMerge w:val="restart"/>
            <w:tcBorders>
              <w:left w:val="single" w:sz="4" w:space="0" w:color="999999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9.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N/A </w:t>
            </w:r>
          </w:p>
        </w:tc>
        <w:tc>
          <w:tcPr>
            <w:tcW w:w="1919" w:type="dxa"/>
            <w:gridSpan w:val="3"/>
            <w:vMerge w:val="restart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80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PrevCitizenship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b/>
                <w:shd w:fill="FFFFFF" w:val="clear"/>
                <w:szCs w:val="14"/>
                <w:rFonts w:cs="Arial" w:ascii="Arial" w:hAnsi="Arial"/>
                <w:color w:val="000080"/>
                <w:lang w:val="en-US"/>
              </w:rPr>
              <w:instrText xml:space="preserve"> FORMCHECKBOX </w:instrText>
            </w:r>
            <w:r>
              <w:rPr>
                <w:caps/>
                <w:sz w:val="14"/>
                <w:b/>
                <w:shd w:fill="FFFFFF" w:val="clear"/>
                <w:szCs w:val="14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6" w:name="__Fieldmark__10_670120292"/>
            <w:bookmarkStart w:id="7" w:name="__Fieldmark__10_670120292"/>
            <w:bookmarkEnd w:id="7"/>
            <w:r/>
            <w:r>
              <w:rPr>
                <w:caps/>
                <w:sz w:val="14"/>
                <w:b/>
                <w:shd w:fill="FFFFFF" w:val="clear"/>
                <w:szCs w:val="14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80"/>
                <w:sz w:val="14"/>
                <w:szCs w:val="14"/>
                <w:shd w:fill="FFFFFF" w:val="clear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gridSpan w:val="4"/>
            <w:vMerge w:val="continue"/>
            <w:tcBorders>
              <w:left w:val="single" w:sz="4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  <w:tc>
          <w:tcPr>
            <w:tcW w:w="6120" w:type="dxa"/>
            <w:gridSpan w:val="1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gridSpan w:val="2"/>
            <w:vMerge w:val="continue"/>
            <w:tcBorders>
              <w:lef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</w:r>
          </w:p>
        </w:tc>
        <w:tc>
          <w:tcPr>
            <w:tcW w:w="1919" w:type="dxa"/>
            <w:gridSpan w:val="3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02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39" w:type="dxa"/>
            <w:gridSpan w:val="5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10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. Паспортные дан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</w:rPr>
              <w:t xml:space="preserve">    </w:t>
            </w: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Passport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information</w:t>
            </w:r>
          </w:p>
        </w:tc>
        <w:tc>
          <w:tcPr>
            <w:tcW w:w="2700" w:type="dxa"/>
            <w:gridSpan w:val="8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2"/>
                <w:szCs w:val="22"/>
                <w:shd w:fill="FFFFFF" w:val="clear"/>
              </w:rPr>
            </w:pPr>
            <w:r>
              <w:fldChar w:fldCharType="begin">
                <w:ffData>
                  <w:name w:val="UsualPaspor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8" w:name="__Fieldmark__11_670120292"/>
            <w:bookmarkStart w:id="9" w:name="__Fieldmark__11_670120292"/>
            <w:bookmarkEnd w:id="9"/>
            <w:r/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aps/>
                <w:color w:val="000080"/>
                <w:sz w:val="22"/>
                <w:szCs w:val="22"/>
                <w:shd w:fill="FFFFFF" w:val="clear"/>
              </w:rPr>
            </w:r>
          </w:p>
        </w:tc>
        <w:tc>
          <w:tcPr>
            <w:tcW w:w="2880" w:type="dxa"/>
            <w:gridSpan w:val="8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2"/>
                <w:szCs w:val="22"/>
                <w:shd w:fill="FFFFFF" w:val="clear"/>
              </w:rPr>
            </w:pPr>
            <w:r>
              <w:fldChar w:fldCharType="begin">
                <w:ffData>
                  <w:name w:val="DipPaspor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0" w:name="__Fieldmark__12_670120292"/>
            <w:bookmarkStart w:id="11" w:name="__Fieldmark__12_670120292"/>
            <w:bookmarkEnd w:id="11"/>
            <w:r/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aps/>
                <w:color w:val="000080"/>
                <w:sz w:val="22"/>
                <w:szCs w:val="22"/>
                <w:shd w:fill="FFFFFF" w:val="clear"/>
              </w:rPr>
            </w:r>
          </w:p>
        </w:tc>
        <w:tc>
          <w:tcPr>
            <w:tcW w:w="3002" w:type="dxa"/>
            <w:gridSpan w:val="6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aps/>
                <w:color w:val="000080"/>
                <w:sz w:val="22"/>
                <w:szCs w:val="22"/>
                <w:shd w:fill="FFFFFF" w:val="clear"/>
              </w:rPr>
            </w:pPr>
            <w:r>
              <w:fldChar w:fldCharType="begin">
                <w:ffData>
                  <w:name w:val="OficialPaspor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2" w:name="__Fieldmark__13_670120292"/>
            <w:bookmarkStart w:id="13" w:name="__Fieldmark__13_670120292"/>
            <w:bookmarkEnd w:id="13"/>
            <w:r/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aps/>
                <w:color w:val="00008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2439" w:type="dxa"/>
            <w:gridSpan w:val="5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shd w:fill="FFFFFF" w:val="clear"/>
                <w:lang w:val="en-US"/>
              </w:rPr>
            </w:r>
          </w:p>
        </w:tc>
        <w:tc>
          <w:tcPr>
            <w:tcW w:w="2700" w:type="dxa"/>
            <w:gridSpan w:val="8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11.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Обычный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паспорт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 xml:space="preserve"> №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Ordinary passport, No.</w:t>
            </w:r>
          </w:p>
        </w:tc>
        <w:tc>
          <w:tcPr>
            <w:tcW w:w="2880" w:type="dxa"/>
            <w:gridSpan w:val="8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12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. Дипломатический паспорт №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Diplomatic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passport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No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.</w:t>
            </w:r>
          </w:p>
        </w:tc>
        <w:tc>
          <w:tcPr>
            <w:tcW w:w="3002" w:type="dxa"/>
            <w:gridSpan w:val="6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 xml:space="preserve">13.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Служебный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паспорт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 xml:space="preserve"> №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Official passport, No.</w:t>
            </w:r>
          </w:p>
        </w:tc>
      </w:tr>
      <w:tr>
        <w:trPr/>
        <w:tc>
          <w:tcPr>
            <w:tcW w:w="1102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ab/>
            </w:r>
          </w:p>
        </w:tc>
      </w:tr>
      <w:tr>
        <w:trPr>
          <w:trHeight w:val="340" w:hRule="atLeast"/>
        </w:trPr>
        <w:tc>
          <w:tcPr>
            <w:tcW w:w="2619" w:type="dxa"/>
            <w:gridSpan w:val="6"/>
            <w:tcBorders>
              <w:left w:val="single" w:sz="4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 xml:space="preserve">14.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Другие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номер паспорта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Other (passport number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)</w:t>
            </w:r>
          </w:p>
        </w:tc>
        <w:tc>
          <w:tcPr>
            <w:tcW w:w="7920" w:type="dxa"/>
            <w:gridSpan w:val="2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PasportTyp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left w:val="single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1720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15.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дата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выдач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date of issue</w:t>
            </w:r>
          </w:p>
        </w:tc>
        <w:tc>
          <w:tcPr>
            <w:tcW w:w="3419" w:type="dxa"/>
            <w:gridSpan w:val="10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shd w:fill="FFFFFF" w:val="clear"/>
                <w:lang w:val="en-US"/>
              </w:rPr>
            </w:pPr>
            <w:r>
              <w:fldChar w:fldCharType="begin">
                <w:ffData>
                  <w:name w:val="PasIsue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__Fieldmark__16_670120292"/>
                  <w:enabled/>
                  <w:ddList>
                    <w:result w:val="0"/>
                    <w:listEntry w:val="---"/>
                    <w:listEntry w:val=" Jan "/>
                    <w:listEntry w:val=" Feb "/>
                    <w:listEntry w:val=" Mar "/>
                    <w:listEntry w:val=" Apr "/>
                    <w:listEntry w:val=" May "/>
                    <w:listEntry w:val=" Jun "/>
                    <w:listEntry w:val=" Jul "/>
                    <w:listEntry w:val=" Aug "/>
                    <w:listEntry w:val=" Sep "/>
                    <w:listEntry w:val=" Oct "/>
                    <w:listEntry w:val=" Nov "/>
                    <w:listEntry w:val=" Dec "/>
                  </w:ddList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/>
              </w:rPr>
              <w:instrText xml:space="preserve"> FORMDROPDOWN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14" w:name="__Fieldmark__16_670120292"/>
            <w:bookmarkStart w:id="15" w:name="__Fieldmark__16_670120292"/>
            <w:bookmarkEnd w:id="15"/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PasIssueYae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  <w:t>    </w:t>
            </w:r>
            <w:r/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день/месяц/год</w:t>
            </w:r>
          </w:p>
        </w:tc>
        <w:tc>
          <w:tcPr>
            <w:tcW w:w="1980" w:type="dxa"/>
            <w:gridSpan w:val="6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16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. действителен д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expiry date</w:t>
            </w:r>
          </w:p>
        </w:tc>
        <w:tc>
          <w:tcPr>
            <w:tcW w:w="3902" w:type="dxa"/>
            <w:gridSpan w:val="8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shd w:fill="FFFFFF" w:val="clear"/>
                <w:lang w:val="en-US"/>
              </w:rPr>
            </w:pPr>
            <w:r>
              <w:fldChar w:fldCharType="begin">
                <w:ffData>
                  <w:name w:val="PassExp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__Fieldmark__19_670120292"/>
                  <w:enabled/>
                  <w:ddList>
                    <w:result w:val="0"/>
                    <w:listEntry w:val="---"/>
                    <w:listEntry w:val=" Jan "/>
                    <w:listEntry w:val=" Feb "/>
                    <w:listEntry w:val=" Mar "/>
                    <w:listEntry w:val=" Apr "/>
                    <w:listEntry w:val=" May "/>
                    <w:listEntry w:val=" Jun "/>
                    <w:listEntry w:val=" Jul "/>
                    <w:listEntry w:val=" Aug "/>
                    <w:listEntry w:val=" Sep "/>
                    <w:listEntry w:val=" Oct "/>
                    <w:listEntry w:val=" Nov "/>
                    <w:listEntry w:val=" Dec "/>
                  </w:ddList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/>
              </w:rPr>
              <w:instrText xml:space="preserve"> FORMDROPDOWN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16" w:name="__Fieldmark__19_670120292"/>
            <w:bookmarkStart w:id="17" w:name="__Fieldmark__19_670120292"/>
            <w:bookmarkEnd w:id="17"/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PassExp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  <w:t>    </w:t>
            </w:r>
            <w:r/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day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month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year</w:t>
            </w:r>
          </w:p>
        </w:tc>
      </w:tr>
      <w:tr>
        <w:trPr/>
        <w:tc>
          <w:tcPr>
            <w:tcW w:w="1102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en-US"/>
              </w:rPr>
              <w:t xml:space="preserve">                                           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en-US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17.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место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выдач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place of issue</w:t>
            </w:r>
          </w:p>
        </w:tc>
        <w:tc>
          <w:tcPr>
            <w:tcW w:w="3959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743" w:leader="none"/>
              </w:tabs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PlaceofIssu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ab/>
            </w:r>
          </w:p>
        </w:tc>
        <w:tc>
          <w:tcPr>
            <w:tcW w:w="1440" w:type="dxa"/>
            <w:gridSpan w:val="4"/>
            <w:tcBorders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18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. кем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выд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issued by  </w:t>
            </w:r>
          </w:p>
        </w:tc>
        <w:tc>
          <w:tcPr>
            <w:tcW w:w="342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IssuedBy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left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1" w:type="dxa"/>
            <w:gridSpan w:val="27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021" w:type="dxa"/>
            <w:gridSpan w:val="27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3159" w:type="dxa"/>
            <w:gridSpan w:val="9"/>
            <w:tcBorders>
              <w:left w:val="single" w:sz="4" w:space="0" w:color="000000"/>
              <w:right w:val="single" w:sz="4" w:space="0" w:color="999999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19.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постоянное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место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жительств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</w:rPr>
              <w:t xml:space="preserve">    </w:t>
            </w: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place of permanent residence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7380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ApplicantsResidence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left w:val="single" w:sz="4" w:space="0" w:color="999999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город/страна 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place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country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                                     ул./дом/кв. 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St/No/apt</w:t>
            </w:r>
            <w:r>
              <w:rPr>
                <w:rFonts w:cs="Arial" w:ascii="Arial" w:hAnsi="Arial"/>
                <w:caps/>
                <w:color w:val="333333"/>
                <w:sz w:val="14"/>
                <w:szCs w:val="14"/>
                <w:lang w:val="en-US"/>
              </w:rPr>
              <w:t>.</w:t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999999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0253" w:type="dxa"/>
            <w:gridSpan w:val="2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ApplContactInfo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+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left w:val="single" w:sz="4" w:space="0" w:color="999999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тел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факс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 xml:space="preserve">  tel/fax</w:t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электронный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адрес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вэбсайт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 xml:space="preserve">  e-mail/website</w:t>
            </w:r>
          </w:p>
        </w:tc>
      </w:tr>
      <w:tr>
        <w:trPr/>
        <w:tc>
          <w:tcPr>
            <w:tcW w:w="1102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19" w:type="dxa"/>
            <w:gridSpan w:val="6"/>
            <w:tcBorders>
              <w:left w:val="single" w:sz="4" w:space="0" w:color="000000"/>
              <w:right w:val="single" w:sz="4" w:space="0" w:color="999999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20.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место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работы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должность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place of work/occupation</w:t>
            </w:r>
          </w:p>
        </w:tc>
        <w:tc>
          <w:tcPr>
            <w:tcW w:w="7920" w:type="dxa"/>
            <w:gridSpan w:val="2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PlaceofWork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left w:val="single" w:sz="4" w:space="0" w:color="999999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2259" w:type="dxa"/>
            <w:gridSpan w:val="4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21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. работода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</w:rPr>
              <w:t xml:space="preserve">    </w:t>
            </w: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employ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80"/>
                <w:sz w:val="22"/>
                <w:szCs w:val="22"/>
                <w:shd w:fill="FFFFFF" w:val="clear"/>
                <w:lang w:val="en-US"/>
              </w:rPr>
            </w:pPr>
            <w:r>
              <w:fldChar w:fldCharType="begin">
                <w:ffData>
                  <w:name w:val="Employer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instrText xml:space="preserve"> FORMCHECKBOX </w:instrText>
            </w:r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18" w:name="__Fieldmark__26_670120292"/>
            <w:bookmarkStart w:id="19" w:name="__Fieldmark__26_670120292"/>
            <w:bookmarkEnd w:id="19"/>
            <w:r/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8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40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80"/>
                <w:sz w:val="22"/>
                <w:szCs w:val="22"/>
                <w:shd w:fill="FFFFFF" w:val="clear"/>
                <w:lang w:val="en-US"/>
              </w:rPr>
            </w:pPr>
            <w:r>
              <w:fldChar w:fldCharType="begin">
                <w:ffData>
                  <w:name w:val="EmployerUni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instrText xml:space="preserve"> FORMCHECKBOX </w:instrText>
            </w:r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20" w:name="__Fieldmark__27_670120292"/>
            <w:bookmarkStart w:id="21" w:name="__Fieldmark__27_670120292"/>
            <w:bookmarkEnd w:id="21"/>
            <w:r/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8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440" w:type="dxa"/>
            <w:gridSpan w:val="4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80"/>
                <w:sz w:val="22"/>
                <w:szCs w:val="22"/>
                <w:shd w:fill="FFFFFF" w:val="clear"/>
                <w:lang w:val="en-US"/>
              </w:rPr>
            </w:pPr>
            <w:r>
              <w:fldChar w:fldCharType="begin">
                <w:ffData>
                  <w:name w:val="EmployerPr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instrText xml:space="preserve"> FORMCHECKBOX </w:instrText>
            </w:r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22" w:name="__Fieldmark__28_670120292"/>
            <w:bookmarkStart w:id="23" w:name="__Fieldmark__28_670120292"/>
            <w:bookmarkEnd w:id="23"/>
            <w:r/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8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620" w:type="dxa"/>
            <w:gridSpan w:val="4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80"/>
                <w:sz w:val="22"/>
                <w:szCs w:val="22"/>
                <w:shd w:fill="FFFFFF" w:val="clear"/>
                <w:lang w:val="en-US"/>
              </w:rPr>
            </w:pPr>
            <w:r>
              <w:fldChar w:fldCharType="begin">
                <w:ffData>
                  <w:name w:val="EmployerPriva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instrText xml:space="preserve"> FORMCHECKBOX </w:instrText>
            </w:r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24" w:name="__Fieldmark__29_670120292"/>
            <w:bookmarkStart w:id="25" w:name="__Fieldmark__29_670120292"/>
            <w:bookmarkEnd w:id="25"/>
            <w:r/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8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60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80"/>
                <w:sz w:val="22"/>
                <w:szCs w:val="22"/>
                <w:shd w:fill="FFFFFF" w:val="clear"/>
                <w:lang w:val="en-US"/>
              </w:rPr>
            </w:pPr>
            <w:r>
              <w:fldChar w:fldCharType="begin">
                <w:ffData>
                  <w:name w:val="EmployerNG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instrText xml:space="preserve"> FORMCHECKBOX </w:instrText>
            </w:r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26" w:name="__Fieldmark__30_670120292"/>
            <w:bookmarkStart w:id="27" w:name="__Fieldmark__30_670120292"/>
            <w:bookmarkEnd w:id="27"/>
            <w:r/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8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382" w:type="dxa"/>
            <w:gridSpan w:val="2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80"/>
                <w:sz w:val="22"/>
                <w:szCs w:val="22"/>
                <w:shd w:fill="FFFFFF" w:val="clear"/>
                <w:lang w:val="en-US"/>
              </w:rPr>
            </w:pPr>
            <w:r>
              <w:fldChar w:fldCharType="begin">
                <w:ffData>
                  <w:name w:val="Employer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instrText xml:space="preserve"> FORMCHECKBOX </w:instrText>
            </w:r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28" w:name="__Fieldmark__31_670120292"/>
            <w:bookmarkStart w:id="29" w:name="__Fieldmark__31_670120292"/>
            <w:bookmarkEnd w:id="29"/>
            <w:r/>
            <w:r>
              <w:rPr>
                <w:caps/>
                <w:sz w:val="22"/>
                <w:b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8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2259" w:type="dxa"/>
            <w:gridSpan w:val="4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shd w:fill="FFFFFF" w:val="clear"/>
                <w:lang w:val="en-US"/>
              </w:rPr>
            </w:r>
          </w:p>
        </w:tc>
        <w:tc>
          <w:tcPr>
            <w:tcW w:w="1620" w:type="dxa"/>
            <w:gridSpan w:val="7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22.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Правитель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Government</w:t>
            </w:r>
          </w:p>
        </w:tc>
        <w:tc>
          <w:tcPr>
            <w:tcW w:w="1440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23.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У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ниверсит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University</w:t>
            </w:r>
          </w:p>
        </w:tc>
        <w:tc>
          <w:tcPr>
            <w:tcW w:w="1440" w:type="dxa"/>
            <w:gridSpan w:val="4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24.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рес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Press agency</w:t>
            </w:r>
          </w:p>
        </w:tc>
        <w:tc>
          <w:tcPr>
            <w:tcW w:w="1620" w:type="dxa"/>
            <w:gridSpan w:val="4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25.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Ч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 xml:space="preserve">астный бизнес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Private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business</w:t>
            </w:r>
          </w:p>
        </w:tc>
        <w:tc>
          <w:tcPr>
            <w:tcW w:w="1260" w:type="dxa"/>
            <w:gridSpan w:val="3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26.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НП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NGO</w:t>
            </w:r>
          </w:p>
        </w:tc>
        <w:tc>
          <w:tcPr>
            <w:tcW w:w="1382" w:type="dxa"/>
            <w:gridSpan w:val="2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27.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N/A</w:t>
            </w:r>
          </w:p>
        </w:tc>
      </w:tr>
      <w:tr>
        <w:trPr/>
        <w:tc>
          <w:tcPr>
            <w:tcW w:w="1102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3699" w:type="dxa"/>
            <w:gridSpan w:val="10"/>
            <w:tcBorders>
              <w:left w:val="single" w:sz="4" w:space="0" w:color="000000"/>
              <w:right w:val="single" w:sz="4" w:space="0" w:color="999999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28.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имя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название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адрес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работодаел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name/title and address of the employ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ул./дом/кв. 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St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No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apt</w:t>
            </w:r>
            <w:r>
              <w:rPr>
                <w:rFonts w:cs="Arial" w:ascii="Arial" w:hAnsi="Arial"/>
                <w:caps/>
                <w:color w:val="333333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город/стр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place/country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тел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факс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/tel/fax/e-mail/website</w:t>
            </w:r>
          </w:p>
        </w:tc>
        <w:tc>
          <w:tcPr>
            <w:tcW w:w="6840" w:type="dxa"/>
            <w:gridSpan w:val="1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EmployerInfo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left w:val="single" w:sz="4" w:space="0" w:color="999999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1" w:type="dxa"/>
            <w:gridSpan w:val="27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021" w:type="dxa"/>
            <w:gridSpan w:val="27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799" w:type="dxa"/>
            <w:gridSpan w:val="7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29. были ли вы ранее в абхази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previous stays in abkhazia</w:t>
            </w:r>
          </w:p>
        </w:tc>
        <w:tc>
          <w:tcPr>
            <w:tcW w:w="900" w:type="dxa"/>
            <w:gridSpan w:val="3"/>
            <w:tcBorders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BeforeInAbk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hd w:fill="FFFFFF" w:val="clear"/>
                <w:szCs w:val="14"/>
                <w:rFonts w:cs="Arial" w:ascii="Arial" w:hAnsi="Arial"/>
                <w:color w:val="000080"/>
                <w:lang w:val="en-US"/>
              </w:rPr>
              <w:instrText xml:space="preserve"> FORMCHECKBOX </w:instrText>
            </w:r>
            <w:r>
              <w:rPr>
                <w:sz w:val="14"/>
                <w:b/>
                <w:shd w:fill="FFFFFF" w:val="clear"/>
                <w:szCs w:val="14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30" w:name="__Fieldmark__33_670120292"/>
            <w:bookmarkStart w:id="31" w:name="__Fieldmark__33_670120292"/>
            <w:bookmarkEnd w:id="31"/>
            <w:r>
              <w:rPr>
                <w:rFonts w:cs="Arial" w:ascii="Arial" w:hAnsi="Arial"/>
                <w:b/>
                <w:color w:val="000080"/>
                <w:sz w:val="14"/>
                <w:szCs w:val="14"/>
                <w:shd w:fill="FFFFFF" w:val="clear"/>
                <w:lang w:val="en-US"/>
              </w:rPr>
            </w:r>
            <w:r>
              <w:rPr>
                <w:sz w:val="14"/>
                <w:b/>
                <w:shd w:fill="FFFFFF" w:val="clear"/>
                <w:szCs w:val="14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нет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/NO</w:t>
            </w:r>
          </w:p>
        </w:tc>
        <w:tc>
          <w:tcPr>
            <w:tcW w:w="6840" w:type="dxa"/>
            <w:gridSpan w:val="1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foreInAbkh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left w:val="single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102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en-US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если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да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то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когда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 xml:space="preserve">: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дата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цель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визита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адрес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 xml:space="preserve"> if yes: when/purpose of visit/address</w:t>
            </w:r>
          </w:p>
        </w:tc>
      </w:tr>
      <w:tr>
        <w:trPr/>
        <w:tc>
          <w:tcPr>
            <w:tcW w:w="1102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619" w:type="dxa"/>
            <w:gridSpan w:val="6"/>
            <w:tcBorders>
              <w:left w:val="single" w:sz="4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 xml:space="preserve">30.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цель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визита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в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Абхазию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purpose of visit to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Abkhazia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7920" w:type="dxa"/>
            <w:gridSpan w:val="2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PurposeOfVisit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left w:val="single" w:sz="4" w:space="0" w:color="999999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Подробные причины поездки в Абхазию, адрес принимающей стороны, а также место предполагаемого проживания в Абхазии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Exact specification of the place of stay in Abkhazia as well as the reason for the stay and the addresses of the persons of reference in Abkhazia.</w:t>
            </w:r>
          </w:p>
        </w:tc>
      </w:tr>
      <w:tr>
        <w:trPr/>
        <w:tc>
          <w:tcPr>
            <w:tcW w:w="1102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799" w:type="dxa"/>
            <w:gridSpan w:val="7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31.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срок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пребывания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в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Абхази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duration of stay in Abkhazia</w:t>
            </w:r>
          </w:p>
        </w:tc>
        <w:tc>
          <w:tcPr>
            <w:tcW w:w="2880" w:type="dxa"/>
            <w:gridSpan w:val="8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fldChar w:fldCharType="begin">
                <w:ffData>
                  <w:name w:val="Stay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7_670120292"/>
                  <w:enabled/>
                  <w:ddList>
                    <w:result w:val="0"/>
                    <w:listEntry w:val="---"/>
                    <w:listEntry w:val=" Jan "/>
                    <w:listEntry w:val=" Feb "/>
                    <w:listEntry w:val=" Mar "/>
                    <w:listEntry w:val=" Apr "/>
                    <w:listEntry w:val=" May "/>
                    <w:listEntry w:val=" Jun "/>
                    <w:listEntry w:val=" Jul "/>
                    <w:listEntry w:val=" Aug "/>
                    <w:listEntry w:val=" Sep "/>
                    <w:listEntry w:val=" Oct "/>
                    <w:listEntry w:val=" Nov "/>
                    <w:listEntry w:val=" Dec "/>
                  </w:ddList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/>
              </w:rPr>
              <w:instrText xml:space="preserve"> FORMDROPDOWN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32" w:name="__Fieldmark__37_670120292"/>
            <w:bookmarkStart w:id="33" w:name="__Fieldmark__37_670120292"/>
            <w:bookmarkEnd w:id="33"/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tay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  <w:t>    </w:t>
            </w:r>
            <w:r/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с/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from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день/месяц/год</w:t>
            </w:r>
          </w:p>
        </w:tc>
        <w:tc>
          <w:tcPr>
            <w:tcW w:w="5342" w:type="dxa"/>
            <w:gridSpan w:val="1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shd w:fill="FFFFFF" w:val="clear"/>
                <w:lang w:val="en-US"/>
              </w:rPr>
            </w:pPr>
            <w:r>
              <w:fldChar w:fldCharType="begin">
                <w:ffData>
                  <w:name w:val="StayTo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__Fieldmark__40_670120292"/>
                  <w:enabled/>
                  <w:ddList>
                    <w:result w:val="0"/>
                    <w:listEntry w:val="---"/>
                    <w:listEntry w:val=" Jan "/>
                    <w:listEntry w:val=" Feb "/>
                    <w:listEntry w:val=" Mar "/>
                    <w:listEntry w:val=" Apr "/>
                    <w:listEntry w:val=" May "/>
                    <w:listEntry w:val=" Jun "/>
                    <w:listEntry w:val=" Jul "/>
                    <w:listEntry w:val=" Aug "/>
                    <w:listEntry w:val=" Sep "/>
                    <w:listEntry w:val=" Oct "/>
                    <w:listEntry w:val=" Nov "/>
                    <w:listEntry w:val=" Dec "/>
                  </w:ddList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/>
              </w:rPr>
              <w:instrText xml:space="preserve"> FORMDROPDOWN </w:instrText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34" w:name="__Fieldmark__40_670120292"/>
            <w:bookmarkStart w:id="35" w:name="__Fieldmark__40_670120292"/>
            <w:bookmarkEnd w:id="35"/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StayTo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  <w:t>    </w:t>
            </w:r>
            <w:r/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 xml:space="preserve">day/month/year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по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/until</w:t>
            </w:r>
          </w:p>
        </w:tc>
      </w:tr>
      <w:tr>
        <w:trPr/>
        <w:tc>
          <w:tcPr>
            <w:tcW w:w="1102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en-US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2799" w:type="dxa"/>
            <w:gridSpan w:val="7"/>
            <w:tcBorders>
              <w:left w:val="sing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. транспортное сред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</w:rPr>
              <w:t xml:space="preserve">    </w:t>
            </w: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transport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means</w:t>
            </w:r>
          </w:p>
        </w:tc>
        <w:tc>
          <w:tcPr>
            <w:tcW w:w="360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ransportMeans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NGOTransport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left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59" w:type="dxa"/>
            <w:gridSpan w:val="18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  <w:tc>
          <w:tcPr>
            <w:tcW w:w="4262" w:type="dxa"/>
            <w:gridSpan w:val="9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Если транспорт организации</w:t>
            </w:r>
            <w:r>
              <w:rPr>
                <w:rFonts w:cs="Arial" w:ascii="Arial" w:hAnsi="Arial"/>
                <w:caps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то указать как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If the</w:t>
            </w:r>
            <w:r>
              <w:rPr>
                <w:rFonts w:cs="Arial" w:ascii="Arial" w:hAnsi="Arial"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organization transport specify which</w:t>
            </w:r>
          </w:p>
        </w:tc>
      </w:tr>
      <w:tr>
        <w:trPr>
          <w:trHeight w:val="325" w:hRule="atLeast"/>
        </w:trPr>
        <w:tc>
          <w:tcPr>
            <w:tcW w:w="2979" w:type="dxa"/>
            <w:gridSpan w:val="8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33.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место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пересечения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границ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place of crossing border</w:t>
            </w:r>
          </w:p>
        </w:tc>
        <w:tc>
          <w:tcPr>
            <w:tcW w:w="1440" w:type="dxa"/>
            <w:gridSpan w:val="4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22"/>
                <w:szCs w:val="22"/>
                <w:shd w:fill="FFFFFF" w:val="clear"/>
                <w:lang w:val="en-US"/>
              </w:rPr>
            </w:pPr>
            <w:r>
              <w:fldChar w:fldCharType="begin">
                <w:ffData>
                  <w:name w:val="Psou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instrText xml:space="preserve"> FORMCHECKBOX </w:instrText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36" w:name="__Fieldmark__44_670120292"/>
            <w:bookmarkStart w:id="37" w:name="__Fieldmark__44_670120292"/>
            <w:bookmarkEnd w:id="37"/>
            <w:r/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color w:val="00008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60" w:type="dxa"/>
            <w:gridSpan w:val="3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22"/>
                <w:szCs w:val="22"/>
                <w:shd w:fill="FFFFFF" w:val="clear"/>
                <w:lang w:val="en-US"/>
              </w:rPr>
            </w:pPr>
            <w:r>
              <w:fldChar w:fldCharType="begin">
                <w:ffData>
                  <w:name w:val="Ingu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instrText xml:space="preserve"> FORMCHECKBOX </w:instrText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38" w:name="__Fieldmark__45_670120292"/>
            <w:bookmarkStart w:id="39" w:name="__Fieldmark__45_670120292"/>
            <w:bookmarkEnd w:id="39"/>
            <w:r/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color w:val="00008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800" w:type="dxa"/>
            <w:gridSpan w:val="5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22"/>
                <w:szCs w:val="22"/>
                <w:shd w:fill="FFFFFF" w:val="clear"/>
                <w:lang w:val="en-US"/>
              </w:rPr>
            </w:pPr>
            <w:r>
              <w:fldChar w:fldCharType="begin">
                <w:ffData>
                  <w:name w:val="Airpor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instrText xml:space="preserve"> FORMCHECKBOX </w:instrText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40" w:name="__Fieldmark__46_670120292"/>
            <w:bookmarkStart w:id="41" w:name="__Fieldmark__46_670120292"/>
            <w:bookmarkEnd w:id="41"/>
            <w:r/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color w:val="00008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60" w:type="dxa"/>
            <w:gridSpan w:val="3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22"/>
                <w:szCs w:val="22"/>
                <w:shd w:fill="FFFFFF" w:val="clear"/>
                <w:lang w:val="en-US"/>
              </w:rPr>
            </w:pPr>
            <w:r>
              <w:fldChar w:fldCharType="begin">
                <w:ffData>
                  <w:name w:val="Se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instrText xml:space="preserve"> FORMCHECKBOX </w:instrText>
            </w:r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separate"/>
            </w:r>
            <w:bookmarkStart w:id="42" w:name="__Fieldmark__47_670120292"/>
            <w:bookmarkStart w:id="43" w:name="__Fieldmark__47_670120292"/>
            <w:bookmarkEnd w:id="43"/>
            <w:r/>
            <w:r>
              <w:rPr>
                <w:caps/>
                <w:sz w:val="22"/>
                <w:shd w:fill="FFFFFF" w:val="clear"/>
                <w:szCs w:val="22"/>
                <w:rFonts w:cs="Arial" w:ascii="Arial" w:hAnsi="Arial"/>
                <w:color w:val="000080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color w:val="00008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282" w:type="dxa"/>
            <w:gridSpan w:val="4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40" w:hanging="0"/>
              <w:rPr>
                <w:rFonts w:ascii="Arial" w:hAnsi="Arial" w:cs="Arial"/>
                <w:caps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caps/>
                <w:color w:val="333333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2979" w:type="dxa"/>
            <w:gridSpan w:val="8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34.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Псоу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/Psou</w:t>
            </w:r>
          </w:p>
        </w:tc>
        <w:tc>
          <w:tcPr>
            <w:tcW w:w="1260" w:type="dxa"/>
            <w:gridSpan w:val="3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35.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Ингур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/Ingur</w:t>
            </w:r>
          </w:p>
        </w:tc>
        <w:tc>
          <w:tcPr>
            <w:tcW w:w="1800" w:type="dxa"/>
            <w:gridSpan w:val="5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36.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аэропорт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/airport</w:t>
            </w:r>
          </w:p>
        </w:tc>
        <w:tc>
          <w:tcPr>
            <w:tcW w:w="1260" w:type="dxa"/>
            <w:gridSpan w:val="3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37.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море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/sea</w:t>
            </w:r>
          </w:p>
        </w:tc>
        <w:tc>
          <w:tcPr>
            <w:tcW w:w="2282" w:type="dxa"/>
            <w:gridSpan w:val="4"/>
            <w:tcBorders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5679" w:type="dxa"/>
            <w:gridSpan w:val="15"/>
            <w:tcBorders>
              <w:top w:val="single" w:sz="4" w:space="0" w:color="999999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Arial"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color w:val="FFFFFF"/>
                <w:sz w:val="14"/>
                <w:szCs w:val="14"/>
              </w:rPr>
              <w:t>*Выберите: Файл&gt;&gt;Отправить&gt;&gt;Сообщение (как вложение).</w:t>
            </w:r>
          </w:p>
          <w:p>
            <w:pPr>
              <w:pStyle w:val="Normal"/>
              <w:rPr>
                <w:rFonts w:ascii="Verdana" w:hAnsi="Verdana" w:cs="Arial"/>
                <w:color w:val="FFFFFF"/>
                <w:sz w:val="14"/>
                <w:szCs w:val="14"/>
              </w:rPr>
            </w:pPr>
            <w:r>
              <w:rPr>
                <w:rFonts w:cs="Arial" w:ascii="Verdana" w:hAnsi="Verdana"/>
                <w:color w:val="FFFFFF"/>
                <w:sz w:val="14"/>
                <w:szCs w:val="14"/>
              </w:rPr>
              <w:t xml:space="preserve">*Пожалуйста, ознакомьтесь и ответьте на вопросы внимательно и прикрепите анкету к вашему письму, адресованному в Консульскую Службу МИД РА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8"/>
                <w:szCs w:val="18"/>
                <w:lang w:val="en-US"/>
              </w:rPr>
              <w:t>midraconsul</w:t>
            </w:r>
            <w:r>
              <w:rPr>
                <w:rFonts w:cs="Arial" w:ascii="Verdana" w:hAnsi="Verdana"/>
                <w:color w:val="000080"/>
                <w:sz w:val="18"/>
                <w:szCs w:val="18"/>
              </w:rPr>
              <w:t>@</w:t>
            </w:r>
            <w:r>
              <w:rPr>
                <w:rFonts w:cs="Arial" w:ascii="Verdana" w:hAnsi="Verdana"/>
                <w:color w:val="000080"/>
                <w:sz w:val="18"/>
                <w:szCs w:val="18"/>
                <w:lang w:val="en-US"/>
              </w:rPr>
              <w:t>mail</w:t>
            </w:r>
            <w:r>
              <w:rPr>
                <w:rFonts w:cs="Arial" w:ascii="Verdana" w:hAnsi="Verdana"/>
                <w:color w:val="000080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color w:val="000080"/>
                <w:sz w:val="18"/>
                <w:szCs w:val="18"/>
                <w:lang w:val="en-US"/>
              </w:rPr>
              <w:t>ru</w:t>
            </w:r>
            <w:r>
              <w:rPr>
                <w:rFonts w:cs="Arial" w:ascii="Verdana" w:hAnsi="Verdana"/>
                <w:color w:val="000080"/>
                <w:sz w:val="18"/>
                <w:szCs w:val="18"/>
              </w:rPr>
              <w:t xml:space="preserve">, </w:t>
            </w:r>
            <w:r>
              <w:rPr>
                <w:rFonts w:cs="Arial" w:ascii="Verdana" w:hAnsi="Verdana"/>
                <w:color w:val="000080"/>
                <w:sz w:val="18"/>
                <w:szCs w:val="18"/>
                <w:lang w:val="en-US"/>
              </w:rPr>
              <w:t>mid</w:t>
            </w:r>
            <w:r>
              <w:rPr>
                <w:rFonts w:cs="Arial" w:ascii="Verdana" w:hAnsi="Verdana"/>
                <w:color w:val="000080"/>
                <w:sz w:val="18"/>
                <w:szCs w:val="18"/>
              </w:rPr>
              <w:t>@</w:t>
            </w:r>
            <w:r>
              <w:rPr>
                <w:rFonts w:cs="Arial" w:ascii="Verdana" w:hAnsi="Verdana"/>
                <w:color w:val="000080"/>
                <w:sz w:val="18"/>
                <w:szCs w:val="18"/>
                <w:lang w:val="en-US"/>
              </w:rPr>
              <w:t>abhazia</w:t>
            </w:r>
            <w:r>
              <w:rPr>
                <w:rFonts w:cs="Arial" w:ascii="Verdana" w:hAnsi="Verdana"/>
                <w:color w:val="000080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color w:val="000080"/>
                <w:sz w:val="18"/>
                <w:szCs w:val="18"/>
                <w:lang w:val="en-US"/>
              </w:rPr>
              <w:t>net</w:t>
            </w:r>
          </w:p>
        </w:tc>
        <w:tc>
          <w:tcPr>
            <w:tcW w:w="5342" w:type="dxa"/>
            <w:gridSpan w:val="12"/>
            <w:tcBorders>
              <w:top w:val="single" w:sz="4" w:space="0" w:color="999999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Arial"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FFFFFF"/>
                <w:sz w:val="14"/>
                <w:szCs w:val="14"/>
                <w:lang w:val="en-US"/>
              </w:rPr>
              <w:t>*Choose: File&gt;&gt;Send&gt;&gt;Message (as attachment).</w:t>
            </w:r>
          </w:p>
          <w:p>
            <w:pPr>
              <w:pStyle w:val="Normal"/>
              <w:rPr>
                <w:rFonts w:ascii="Verdana" w:hAnsi="Verdana" w:cs="Arial"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FFFFFF"/>
                <w:sz w:val="14"/>
                <w:szCs w:val="14"/>
                <w:lang w:val="en-US"/>
              </w:rPr>
              <w:t xml:space="preserve">*Please read and answer questions carefully and attach the Application Form to your letter addressed to the Consular Service of the MFA RA </w:t>
            </w:r>
            <w:r>
              <w:rPr>
                <w:rFonts w:cs="Arial" w:ascii="Verdana" w:hAnsi="Verdana"/>
                <w:color w:val="000080"/>
                <w:sz w:val="18"/>
                <w:szCs w:val="18"/>
                <w:lang w:val="en-US"/>
              </w:rPr>
              <w:t>midraconsul@mail.ru, mid@abhazia.ne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540" w:right="566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57:00Z</dcterms:created>
  <dc:creator>Maxim</dc:creator>
  <dc:description>mailto:mid@abhazia.net</dc:description>
  <cp:keywords>Abkhaz Visa Application Form visa to Abkhazia visa to enter Abkhazia анкета для въезда в Абхазию</cp:keywords>
  <dc:language>en-US</dc:language>
  <cp:lastModifiedBy>kapba</cp:lastModifiedBy>
  <dcterms:modified xsi:type="dcterms:W3CDTF">2009-02-26T00:57:00Z</dcterms:modified>
  <cp:revision>2</cp:revision>
  <dc:subject/>
  <dc:title>АНКЕТА ДЛЯ ВЪЕЗДА И ПОЛУЧЕНИЯ ВИЗЫ В РЕСПУБЛИКУ АБХАЗИЯ</dc:title>
</cp:coreProperties>
</file>